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bCs/>
          <w:sz w:val="32"/>
          <w:szCs w:val="32"/>
        </w:rPr>
      </w:pPr>
      <w:r>
        <w:rPr>
          <w:rFonts w:cs="Arial" w:ascii="Berlin Sans FB Demi" w:hAnsi="Berlin Sans FB Demi"/>
          <w:b/>
          <w:bCs/>
          <w:sz w:val="32"/>
          <w:szCs w:val="32"/>
        </w:rPr>
        <w:t>MDOT DBE FORM C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 xml:space="preserve">FEDERALLY-FUNDED CONTRACTS 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>OUTREACH EFFORTS COMPLIANCE STAT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junction with the offer/proposal submitted in response to Solicitation No.___________, I sta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Bidder/Offeror took the following efforts to identify subcontracting opportunities in these specific work 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Attached to this form are copies of written solicitations (with bidding/proposal instructions) used to solicit certified DBE firms for these subcontract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Bidder/Offeror made the following attempts to personally contact the solicited DBE fir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Please Check 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is project does not involve bonding requirements.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assisted DBE firms to fulfill or seek waiver of bonding requirements.  (DESCRIBE EFFO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Please Check 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did attend the pre-bid/pre-proposal meeting/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pre-bid/pre-proposal meeting/conference was h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did not attend the pre-bid/pre-proposal meeting/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</w:t>
        <w:tab/>
        <w:tab/>
        <w:tab/>
        <w:tab/>
        <w:tab/>
        <w:t>Signature of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>Printed Name and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 and Zip Code</w:t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DOT-OP 018-1 (9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jc w:val="center"/>
    </w:pPr>
    <w:rPr>
      <w:b/>
      <w:smallCap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cperez-fowler</dc:creator>
  <dc:description/>
  <cp:keywords/>
  <dc:language>en-US</dc:language>
  <cp:lastModifiedBy>ecarte</cp:lastModifiedBy>
  <cp:lastPrinted>2010-05-17T13:05:00Z</cp:lastPrinted>
  <dcterms:modified xsi:type="dcterms:W3CDTF">2012-06-26T13:27:00Z</dcterms:modified>
  <cp:revision>2</cp:revision>
  <dc:subject/>
  <dc:title>MDOT MBE BID FORM I 9-29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AQs</vt:lpwstr>
  </property>
</Properties>
</file>